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OGRAPROGRAMMAZIONE EDUCAZIONE CIVICA __ -  classe      s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iettivi</w:t>
      </w:r>
      <w:r>
        <w:rPr>
          <w:rFonts w:cs="Times New Roman" w:ascii="Times New Roman" w:hAnsi="Times New Roman"/>
        </w:rPr>
        <w:tab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le principali cause e gli effetti dei temi affrontati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e collocare i fenomeni e i processi in un ampio contesto interdisciplinare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Elaborare un pensiero riflessivo e critico dell’apprendimento 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are un approccio alla realtà secondo una cittadinanza attiva e consapevo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TTIVITÀ - DISCIPLINE COINVOLTE- TEMPI</w:t>
      </w:r>
    </w:p>
    <w:p>
      <w:pPr>
        <w:pStyle w:val="Normal"/>
        <w:tabs>
          <w:tab w:val="clear" w:pos="709"/>
          <w:tab w:val="left" w:pos="6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STITUZIONE (Regole, Istituzioni, ecc..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2220"/>
        <w:gridCol w:w="1526"/>
      </w:tblGrid>
      <w:tr>
        <w:trPr/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iche</w:t>
            </w:r>
          </w:p>
        </w:tc>
        <w:tc>
          <w:tcPr>
            <w:tcW w:w="22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e coinvolte</w:t>
            </w:r>
          </w:p>
        </w:tc>
        <w:tc>
          <w:tcPr>
            <w:tcW w:w="152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VILUPPO SOSTENIBILE</w:t>
      </w:r>
    </w:p>
    <w:tbl>
      <w:tblPr>
        <w:tblW w:w="963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2"/>
              <w:gridCol w:w="2160"/>
              <w:gridCol w:w="1586"/>
            </w:tblGrid>
            <w:tr>
              <w:trPr/>
              <w:tc>
                <w:tcPr>
                  <w:tcW w:w="589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ematich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aterie coinvolte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riodo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ZIONE CITTADINANZA DIGITALE</w:t>
      </w:r>
    </w:p>
    <w:tbl>
      <w:tblPr>
        <w:tblW w:w="96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tbl>
            <w:tblPr>
              <w:tblW w:w="9696" w:type="dxa"/>
              <w:jc w:val="left"/>
              <w:tblInd w:w="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2"/>
              <w:gridCol w:w="2160"/>
              <w:gridCol w:w="1584"/>
            </w:tblGrid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ematich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aterie coinvolte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riodo</w:t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</w:rPr>
              <w:t>Lezione dialogata, metodo esperienziale, ricerca delle fonti, scoperta guidata, studio e soluzione di casi, dibattito, lavoro di gruppo e confronto, applicazione di strumenti digitali interattivi, ecc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3805" w:dyaOrig="6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.05pt;margin-top:-13.1pt;width:421.45pt;height:108.7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184371677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50:00Z</dcterms:created>
  <dc:creator/>
  <dc:description/>
  <cp:keywords/>
  <dc:language>en-US</dc:language>
  <cp:lastModifiedBy>stefano pollini</cp:lastModifiedBy>
  <dcterms:modified xsi:type="dcterms:W3CDTF">2023-08-05T15:56:00Z</dcterms:modified>
  <cp:revision>3</cp:revision>
  <dc:subject/>
  <dc:title/>
</cp:coreProperties>
</file>